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02.12.2019  №16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в соответствии с протестом прокуратуры Омского района Омской области от 29.10.2019 исх. №7-13-2019/16865 на постановление администрации Ростовкинского сельского поселения Омского муниципального района Омской области от 25.04.2012 №63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 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одпункт 2 пункта 5 признать утратившим силу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2. подпункт 4 пункта 5 изложить в следующей редакции: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4) </w:t>
      </w:r>
      <w:r>
        <w:rPr>
          <w:sz w:val="28"/>
          <w:szCs w:val="28"/>
        </w:rPr>
        <w:t>мотивированный отказ в выдаче разрешения,  во внесении изменений в разрешение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3. в пункте 6 слова «, </w:t>
      </w:r>
      <w:r>
        <w:rPr>
          <w:sz w:val="28"/>
          <w:szCs w:val="28"/>
        </w:rPr>
        <w:t>продлении срока действия разрешения» исключить;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1.4. в пункте 7 слова «десяти» заменить на «семи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5. подпункт 2 пункта 9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«2) </w:t>
      </w:r>
      <w:r>
        <w:rPr>
          <w:sz w:val="28"/>
          <w:szCs w:val="28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573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57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 Кодекса РФ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>1.6. подпункт 3 пункта 9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7. </w:t>
      </w:r>
      <w:r>
        <w:rPr>
          <w:rStyle w:val="FontStyle22"/>
          <w:sz w:val="28"/>
          <w:szCs w:val="28"/>
        </w:rPr>
        <w:t>подпункт 4 пункта 9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4) р</w:t>
      </w:r>
      <w:r>
        <w:rPr>
          <w:sz w:val="28"/>
          <w:szCs w:val="28"/>
        </w:rPr>
        <w:t>езультаты инженерных изысканий и следующие материалы, содержащиеся в утвержденно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8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5 статьи 4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 проектной документа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1.8. подпункт 5 пункта 9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shd w:fill="FFFFFF" w:val="clear"/>
        </w:rPr>
        <w:t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81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2.1 статьи 4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), если такая проектная документация подлежит экспертизе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положительное заключение государственн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3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3.4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положительное заключение государственной экологическ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6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;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  <w:shd w:fill="FFFFFF" w:val="clear"/>
        </w:rPr>
        <w:t>1.9. подпункт 5.1 пункта 9 признать утратившим силу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  <w:shd w:fill="FFFFFF" w:val="clear"/>
        </w:rPr>
        <w:t>1.10. пункт 9 дополнить подпунктами 5.2 и 5.3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5.2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Ф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5.3) 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Ф;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11. пункт 9 дополнить пунктами 9-11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9)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2723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12. пункт 10 признать утратившим силу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13. пункт 11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</w:t>
      </w:r>
      <w:r>
        <w:rPr>
          <w:sz w:val="28"/>
          <w:szCs w:val="28"/>
          <w:shd w:fill="FFFFFF" w:val="clear"/>
        </w:rPr>
        <w:t xml:space="preserve"> Для принятия решения о внесении изменений в разрешение необходимы следующие документы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лучае внесения изменений в разрешение в связи с продлением срока действия разрешени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- заявление (далее - заявление о внесении изменений в разрешение в связи с продлением срока действия разрешения)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заяв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разрешения или распоряжения о разрешении строительства объекта капитального строительства с приложением разреш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несения изменений в разрешение при переходе к заявителю права на земельный участок, при образовании земельного участка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- уведомление о переходе к заявителю права на земельный участок, об образовании земельного участка (далее - уведомление)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уведом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бразовании земельного участка (путем объединения земельных участков, в отношении которых или одного из которых выдано разрешение, либо путем раздела, перераспределения земельных участков или выдела из земельных участков, в отношении которых выдано разрешение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в случае образования земельного участка путем раздела, перераспределения земельных участков или выдела из земельных участков, в отношении которых выдано разрешени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несения изменений в разрешение, кроме внесения изменений в разрешение в связи с продлением срока действия разрешени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- заявление (далее - заявление о внесении изменений в разрешение)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2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заяв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-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-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-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4. подпункт 3 пункта 12 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3)</w:t>
      </w:r>
      <w:r>
        <w:rPr>
          <w:sz w:val="28"/>
          <w:szCs w:val="28"/>
        </w:rPr>
        <w:t xml:space="preserve"> результаты инженерных изысканий и следующие материалы, содержащиеся в утвержденной в соответствии с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8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5 статьи 4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 проектной документа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5. подпункт 4 пункта 12 изложить в следующей редакции: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 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81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2.1 статьи 4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), если такая проектная документация подлежит экспертизе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положительное заключение государственн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3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3.4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положительное заключение государственной экологическ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6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;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16. подпункт 4.1 пункта 12 признать утратившим сил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17. пункт 12 дополнить подпунктами 4.2 и 4.3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4</w:t>
      </w:r>
      <w:r>
        <w:rPr>
          <w:sz w:val="28"/>
          <w:szCs w:val="28"/>
        </w:rPr>
        <w:t>.2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Ф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4.3) 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Ф;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18. пункт 13 признать утратившим силу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19. пункт 14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Для внесения изменений в разрешение необходимы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внесения изменений в разрешение в связи с продлением срока действия разреш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явление о внесении изменений в разрешение в связи с продлением срока действия разрешения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заяв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разрешения или распоряжения о разрешении строительства объекта капитального строительства с приложением разре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несения изменений в разрешение при переходе к заявителю права на земельный участок, при образовании земельного участ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ведомление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уведом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несения изменений в разрешение, кроме заявления о внесении изменений в разрешение в связи с продлением срока действия разреш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явление о внесении изменений в разрешение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2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заяв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ункт 1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Заявитель (юридическое лицо) в заявлении о выдаче разрешения, заявлении о внесении изменений в разрешение в связи с продлением срока действия разрешения, заявлении о внесении изменений в разрешение, уведомлении (далее - заявление о предоставлении муниципальной услуги) обязательно указывает свои полное и сокращенное наименование, организационно-правовую форму, юридический адрес и место фактического нахождения, контактные реквизиты (контактный телефон, адрес электронной почты при налич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является физическое лицо, в заявлении о предоставлении муниципальной услуги указываются персональные данные заявителя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21. подпункт 1 пункта 1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573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57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 Кодекса РФ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2. </w:t>
      </w:r>
      <w:r>
        <w:rPr>
          <w:sz w:val="28"/>
          <w:szCs w:val="28"/>
          <w:shd w:fill="FFFFFF" w:val="clear"/>
        </w:rPr>
        <w:t>подпункт 2 пункта 1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«2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1.23. пункт 18 дополнить подпунктами 4 и 5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4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5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1.24. пункт 21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Основаниями для отказа в приеме заявления о выдаче разрешения, заявления о внесении изменений в разрешение в связи с продлением срока действия разрешения, уведомления, заявления о внесении изменений в разрешение и документов, приложенных к ним для предоставления муниципальной услуги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разборчивое заполнение заявления о выдаче разрешения, заявления о внесении изменений в разрешение в связи с продлением срока действия разрешения, уведомления, заявления о внесении изменений в разреш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олнение карандашом текста заявления о выдаче разрешения, заявления о внесении изменений в разрешение в связи с продлением срока действия разрешения, уведомления, заявления о внесении изменений в разреш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рьезное повреждение заявления о выдаче разрешения, заявления о внесении изменений в разрешение в связи с продлением срока действия разрешения, уведомления, заявления о внесении изменений в разрешение или прилагаемых документов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тексте заявления о выдаче разрешения, заявления о внесении изменений в разрешение в связи с продлением срока действия разрешения, уведомления, заявления о внесении изменений в разрешение приписок, зачеркнутого текста и иных исправлений, не подтвержденных заявителе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о выдаче разрешения, заявление о внесении изменений в разрешение в связи с продлением срока действия разрешения, уведомление, заявление о внесении изменений в разрешение не подписано лицом или подписано лицом, полномочия которого не подтверждены документально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ление на выдачу разрешения на строительство индивидуального жилого дома или садового дом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в заявлении более одного объекта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5. пункт 23 дополнить подпунктами 6 и 7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6) несоответствие проектной документации объектов капитального строительства ограничениям использования объектов недвижимости, установленным на приаэродромной территор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7)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.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26. пункт 24 исключить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27. пункт 25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25. Основаниями для отказа во внесении изменений в разрешение 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) отсутствие в уведомлении реквизитов правоустанавливающих документов на земельный участок, решения об образовании земельного участка, градостроительного плана земельного участка, либо отсутствие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, в случае поступления заявления о внесении изменений в разрешение, кроме заявления о внесении изменений в разрешение в связи с продлением срока действия разреш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авоустанавливающих документов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сведений, указанных в уведомлен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3.1) отсутствие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2 - 10 пункта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, при внесении изменений в разрешение, кроме заявления о внесении изменений в разрешение исключительно в связи с продлением срока действия такого разреш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51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1.7 статьи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. При этом градостроительный план земельного участка должен быть выдан не ранее чем за три года до дня направления уведомле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512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1.10 статьи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или для внесения изменений в разрешение градостроительного плана земельного участка в случае поступления заявления о внесении изменений в разрешение, кроме заявления о внесении изменений в разрешение в связи с продлением срока действия такого разрешения. В случае представления для внесения изменений в разрешение градостроительного плана земельного участка, выданного после получения разрешения, такой градостроительный план должен быть выдан не ранее чем за три года до дня направления заявления о внесении изменений в разрешени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6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,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51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1.7 статьи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или в случае поступления заявления застройщика о внесении изменений в разрешение, кроме заявления о внесении изменений в разрешение в связи с продлением срока действия такого разреш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, кроме заявления о внесении изменений в разрешение в связи с продлением срока действия такого разреш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8)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5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5 статьи 5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в случае, если внесение изменений в разрешение связано с продлением срока действия разреш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ача заявления о внесении изменений в разрешение менее чем за десять рабочих дней до истечения срока действия разрешения.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,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, денежные средства которых привлечены для строительства многоквартирных домов и права которых нарушены, включенными в реестр пострадавших граждан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30 декабря 2004 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либо приобретения застройщиком прав на земельный участок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5181/entry/201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01.1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5181/entry/201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01.1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6 октября 2002 года N 127-ФЗ "О несостоятельности (банкротстве)", подача заявления о внесении изменений в разрешение на строительство допускается в течение одного года с даты приобретения таких прав.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28.  дополнить пунктом 49.1. следующего содержания: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49.1. Для застройщиков, наименования которых содержат слова "специализированный застройщик" 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, могут осуществляться с использованием единой информационной системы жилищного строительства, предусмотре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67/entry/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30 декабря 2004 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пункт 63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3. При рассмотрении заявления о выдаче разрешения  ответственные специалисты 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 проверку наличия документов, необходимых для принятия решения о выдаче разреш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ят проверку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ют необходимость в подготовке межведомственных и внутриведомственных запрос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4) при наличии оснований для отказа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internet.garant.ru/" \l "/document/15562267/entry/102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, осуществляют подготовку и согласование проекта мотивированного отказа в выдаче разрешения, с указанием причин отказ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выдаче разрешения, осуществляют подготовку и согласование проекта распоряжения о разрешении строительства объекта капитального строительства с приложением проекта разрешения, подготовленного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96464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9646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строительства и жилищно-коммунального хозяйства Российской Федерации от 19 февраля 2015 года N 117/пр "Об утверждении формы разрешения на строительство и формы разрешения на ввод объекта в эксплуатацию".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1.30. пункт 64 признать утратившим силу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пункт 65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5. При рассмотрении заявления о внесении изменений в разрешение в связи с продлением срока действия разрешения, уведомления, заявления о внесении изменений в разрешение специалисты отдела выдачи разрешений на строительство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1) осуществляют проверку документов на наличие причин отказа во внесении изменений в разрешение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необходимость в подготовке межведомственных и внутриведомственных запросов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3) при наличии оснований для отказа во внесении изменений в разрешение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, осуществляют подготовку и согласование проекта мотивированного отказа во внесении изменений в разрешение с указанием причин отказ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4) при отсутствии оснований для отказа во внесении изменений в разрешение осуществляют подготовку и согласование проекта распоряжения о внесении изменений в разрешение на строительство.»;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33. пункт 6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«68.</w:t>
      </w:r>
      <w:r>
        <w:rPr>
          <w:sz w:val="28"/>
          <w:szCs w:val="28"/>
        </w:rPr>
        <w:t> В случае непредставления заявителем по собственной инициативе документов указанных в пунктах 18, 19 настоящего Административного регламента, специалист, осуществляющий предоставление муниципальной услуги, в течение двух рабочих дней со дня поступления заявления о предоставлении муниципальной услуги в рамках межведомственного и внутриведомственного взаимодействия направляет запросы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Омской области о предоставлении выписки из Единого государственного реестра недвижимост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рриториальное управление Федерального агентства по управлению государственным имуществом в Омской области, Министерство имущественных отношений Омской области, о предоставлении копий правоустанавливающих документов на земельный участок, копии решения об образовании земельного участка, информации о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администрации Омского муниципального района и Ростовкинского сельского поселения Омского муниципального района Омской области о предоставлении копии разрешения на использование земель или земельных участков, находящихся в муниципальной собственности, земель или земельных участков, расположенных на территории Ростовкинского сельского поселения Ом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ов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4) в Главное управление государственного строительного надзора и государственной экспертизы Омской области, в Сибирское управление Федеральной службы по экологическому, технологическому и атомному надзору о предоставлении информации об отсутствии извещения о начале работ по строительству, реконструкции объекта, если направление такого извещения является обязательным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5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5 статьи 5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в случае внесения изменений в разрешение на строительство в связи с продлением срока действия такого разрешения.»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1.34. приложение №2 изложить в редакции согласно приложения №1 к настоящему постановлению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5. дополнить приложением №2.1 в редакции согласно приложению №2 к настоящему постановл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02.12.2019  №166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60" w:leader="none"/>
          <w:tab w:val="left" w:pos="5040" w:leader="none"/>
        </w:tabs>
        <w:ind w:firstLine="709"/>
        <w:jc w:val="right"/>
        <w:rPr/>
      </w:pPr>
      <w:r>
        <w:rPr/>
        <w:t>«Приложение № 2</w:t>
      </w:r>
    </w:p>
    <w:p>
      <w:pPr>
        <w:pStyle w:val="Normal"/>
        <w:widowControl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</w:t>
      </w:r>
      <w:r>
        <w:rPr/>
        <w:tab/>
        <w:t xml:space="preserve"> «Выдача разрешений на 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</w:t>
      </w:r>
      <w:r>
        <w:rPr/>
        <w:t xml:space="preserve">строительство объектов капитального 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строительства на территории Ростовкинского </w:t>
      </w:r>
    </w:p>
    <w:p>
      <w:pPr>
        <w:pStyle w:val="Normal"/>
        <w:widowControl/>
        <w:ind w:firstLine="709"/>
        <w:jc w:val="right"/>
        <w:rPr/>
      </w:pPr>
      <w:r>
        <w:rPr/>
        <w:t>сельского поселения, за исключением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объектов индивидуального жилищного                                                                                             строительства, а также продление </w:t>
      </w:r>
    </w:p>
    <w:p>
      <w:pPr>
        <w:pStyle w:val="Normal"/>
        <w:widowControl/>
        <w:ind w:firstLine="709"/>
        <w:jc w:val="right"/>
        <w:rPr/>
      </w:pPr>
      <w:r>
        <w:rPr/>
        <w:t>срока действия указанных разрешений»</w:t>
      </w:r>
    </w:p>
    <w:p>
      <w:pPr>
        <w:pStyle w:val="Normal"/>
        <w:widowControl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widowControl/>
        <w:autoSpaceDE w:val="true"/>
        <w:ind w:left="501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>_____________________________________</w:t>
      </w:r>
    </w:p>
    <w:p>
      <w:pPr>
        <w:pStyle w:val="Normal"/>
        <w:widowControl/>
        <w:autoSpaceDE w:val="true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юридического лица, юридический адрес и адрес места нахождения, ф.и.о. руководителя, телефон, факс, адрес электронной почты, Интернет-сайт / ф.и.о. физического лица, почтовый адрес, телефон, адрес электронной почты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о внесении изменений в разрешение на строительство в связ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с продлением срока действия разрешения на строительств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ошу  внести  изменения  в  разрешение на строительство и продлить  срок действия   разрешения   на   строительство/   реконструкцию</w:t>
      </w:r>
      <w:r>
        <w:rPr/>
        <w:t xml:space="preserve">   (нужное подчеркнуть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(наименование объекта капитального строительства, реконструкции, в соответствии с проектной документацией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расположенного по адресу</w:t>
      </w:r>
      <w:r>
        <w:rPr/>
        <w:t xml:space="preserve"> 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            </w:t>
      </w:r>
      <w:r>
        <w:rPr/>
        <w:t>(адрес объекта капитального строительства, реконструк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до </w:t>
      </w:r>
      <w:r>
        <w:rPr/>
        <w:t>______________________________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</w:t>
      </w:r>
      <w:r>
        <w:rPr/>
        <w:t>(число, месяц, год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Информация  о  ходе  строительства,  реконструкции,  (степень  готовности объекта, в процентах)</w:t>
      </w:r>
      <w:r>
        <w:rPr/>
        <w:t xml:space="preserve"> 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</w:t>
      </w:r>
      <w:r>
        <w:rPr>
          <w:sz w:val="28"/>
          <w:szCs w:val="28"/>
        </w:rPr>
        <w:t>Уведомление  прошу  направить  на  бумажном носителе / в электронной форме (ненужное зачеркнуть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подлинник   разрешения   на   строительство   или  подлинник распоряжения  о разрешении строительства объекта капитального строительства с приложением разреш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_______________            ______________            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</w:t>
      </w:r>
      <w:r>
        <w:rPr/>
        <w:t>(должность)                (подпись)                     (ф.и.о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</w:t>
      </w:r>
      <w:r>
        <w:rPr/>
        <w:t>М. П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                               </w:t>
      </w:r>
      <w:r>
        <w:rPr/>
        <w:t>"____" __________ 20__ г.»</w:t>
      </w:r>
      <w:r>
        <w:br w:type="page"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02.12.2019  №166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60" w:leader="none"/>
          <w:tab w:val="left" w:pos="5040" w:leader="none"/>
        </w:tabs>
        <w:ind w:firstLine="709"/>
        <w:jc w:val="right"/>
        <w:rPr/>
      </w:pPr>
      <w:r>
        <w:rPr/>
        <w:t>«Приложение № 2.1</w:t>
      </w:r>
    </w:p>
    <w:p>
      <w:pPr>
        <w:pStyle w:val="Normal"/>
        <w:widowControl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</w:t>
      </w:r>
      <w:r>
        <w:rPr/>
        <w:tab/>
        <w:t xml:space="preserve"> «Выдача разрешений на 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</w:t>
      </w:r>
      <w:r>
        <w:rPr/>
        <w:t xml:space="preserve">строительство объектов капитального 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строительства на территории Ростовкинского </w:t>
      </w:r>
    </w:p>
    <w:p>
      <w:pPr>
        <w:pStyle w:val="Normal"/>
        <w:widowControl/>
        <w:ind w:firstLine="709"/>
        <w:jc w:val="right"/>
        <w:rPr/>
      </w:pPr>
      <w:r>
        <w:rPr/>
        <w:t>сельского поселения, за исключением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объектов индивидуального жилищного                                                                                             строительства, а также продление </w:t>
      </w:r>
    </w:p>
    <w:p>
      <w:pPr>
        <w:pStyle w:val="Normal"/>
        <w:widowControl/>
        <w:ind w:firstLine="709"/>
        <w:jc w:val="right"/>
        <w:rPr/>
      </w:pPr>
      <w:r>
        <w:rPr/>
        <w:t>срока действия указанных разрешений»</w:t>
      </w:r>
    </w:p>
    <w:p>
      <w:pPr>
        <w:pStyle w:val="Normal"/>
        <w:widowControl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S16"/>
        <w:shd w:fill="FFFFFF" w:val="clear"/>
        <w:ind w:left="4678"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т _________________________________________</w:t>
      </w:r>
    </w:p>
    <w:p>
      <w:pPr>
        <w:pStyle w:val="S16"/>
        <w:shd w:fill="FFFFFF" w:val="clear"/>
        <w:ind w:left="4678"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</w:t>
      </w:r>
    </w:p>
    <w:p>
      <w:pPr>
        <w:pStyle w:val="S16"/>
        <w:shd w:fill="FFFFFF" w:val="clear"/>
        <w:ind w:left="4678"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</w:t>
      </w:r>
    </w:p>
    <w:p>
      <w:pPr>
        <w:pStyle w:val="S16"/>
        <w:shd w:fill="FFFFFF" w:val="clear"/>
        <w:ind w:left="4678"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полное наименование юридического лица, юридический и почтовый адреса, ф.и.о. руководителя, телефон, факс, адрес электронной почты, ф.и.о. физического лица, почтовый адрес, телефон, адрес электронной почты)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22272F"/>
          <w:sz w:val="23"/>
          <w:szCs w:val="23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о внесении изменений в разрешение на строительств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нести изменения в разрешение на строительство / реконструкцию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наименование объекта капитального строительства, реконструкции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с проектной документаци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адрес объекта капитального строительства, реконструк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указать причину внесения изменений в разрешение на строитель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прошу направить на бумажном носителе / в   электронной   форм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HTML1"/>
        <w:rPr/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1. подлинник разрешения  на   строительство   или   подлинник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аспоряжения  о разрешении строительства объекта капитального строительства с приложением разрешения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ть прилагаемые   документы в соответствии 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instrText xml:space="preserve"> HYPERLINK "http://internet.garant.ru/" \l "/document/15562267/entry/1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8"/>
          <w:szCs w:val="28"/>
        </w:rPr>
        <w:t>пунктом 9</w:t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______________                      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                           (подпись)                                                      (ф.и.о.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 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при наличии)          </w:t>
      </w:r>
      <w:r>
        <w:rPr>
          <w:rFonts w:cs="Times New Roman" w:ascii="Times New Roman" w:hAnsi="Times New Roman"/>
          <w:sz w:val="28"/>
          <w:szCs w:val="28"/>
        </w:rPr>
        <w:t xml:space="preserve">            "____" __________ 20____ г.»</w:t>
      </w:r>
    </w:p>
    <w:p>
      <w:pPr>
        <w:pStyle w:val="Normal"/>
        <w:spacing w:lineRule="atLeast" w:line="24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19:00Z</dcterms:created>
  <dc:creator>abalakina_ni</dc:creator>
  <dc:description/>
  <dc:language>en-US</dc:language>
  <cp:lastModifiedBy>комп-1</cp:lastModifiedBy>
  <cp:lastPrinted>2019-12-03T09:17:00Z</cp:lastPrinted>
  <dcterms:modified xsi:type="dcterms:W3CDTF">2019-12-03T03:19:00Z</dcterms:modified>
  <cp:revision>2</cp:revision>
  <dc:subject/>
  <dc:title>Герб Красноярского края или муниципального образования</dc:title>
</cp:coreProperties>
</file>